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9-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dición a la circular 008-2004 (Uso de papel de segur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8 de octubre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virtud de diversidad de criterios entre registradores, referente a algunos aspectos del uso del papel de seguridad no detallados en Circular No. 008</w:t>
        <w:noBreakHyphen/>
        <w:t>2004, se procede a adicionar la misma en el siguiente sent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principio, el papel de seguridad debe ser utilizado por el anverso y el reverso, pero en aquellos casos de testimonios en que se dejen planas en blanco, deberá indicarse el defecto y el notario deberá dejar constancia de tal situación mediante razón notar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respecto al código de barras que contiene dicho papel tal y como lo señala el artículo 73 del Código Notarial; en virtud de que dicha seña está conformada por el número de cédula de identidad del notario, dato que debe corroborarse como parte de la calificación de los documentos, no es procedente que se escriba sobre el mismo o sea tapado por ningún tipo de impresión. En caso de que se dé tal circunstancia y siendo ésta una de las medidas de seguridad más importantes contenidas en el papel, se deberá cancelar la presentación del documento, con fundamento en la norma citad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46" w:right="116" w:hanging="0"/>
      <w:jc w:val="both"/>
    </w:pPr>
    <w:rPr/>
  </w:style>
  <w:style w:type="paragraph" w:styleId="OmniPage2">
    <w:name w:val="OmniPage #2"/>
    <w:basedOn w:val="Normal"/>
    <w:qFormat/>
    <w:pPr>
      <w:ind w:left="2098" w:right="1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
  <dc:description/>
  <dc:language>en-US</dc:language>
  <cp:lastModifiedBy>user</cp:lastModifiedBy>
  <dcterms:modified xsi:type="dcterms:W3CDTF">2004-11-08T19:51:00Z</dcterms:modified>
  <cp:revision>2</cp:revision>
  <dc:subject/>
  <dc:title/>
</cp:coreProperties>
</file>